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оспитанников летнего лагеря при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71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30 - 8.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45 - 9.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00  - 9.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15 - 10.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 - 12.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отрядов (работа кружков, секций, коллективно-творческие мероприятия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0 – 13.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 - 14.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, спортивные, культурные мероприятия (спортивные соревнования, эстафеты, подвижные игры на воздухе, мероприятия на формирование здорового образа жизни: тренинги, профилактические беседы, конкурсы, праздники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25-14.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 ЛДП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3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режима дня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бывание дет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30 до 14.30 ча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! Солнце встаёт – спать ребятам не даёт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 8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быть весь день в порядке, надо сделать нам зарядк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45 - 9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линей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нейку всем пора, план работы узнать друзья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00  - 9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, чай, кусочек сыра – вкусно, сытно и красиво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15 - 1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лану отря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ь заслышим зов игры, быстро на улицу выбежим 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ёт нас здесь много забав интересных, соревнований, прогулок  чудесных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– 12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столовая зовёт, суп отличный и компот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- 13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лану отря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отрядом сил не жалей: пой, танцуй, рисуй и клей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 - 14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нь итоги мы подведём. До свидания! Завтра ждём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25 - 14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142" w:top="568" w:footer="3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548DD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u w:val="singl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2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2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3">
    <w:name w:val="Отступ"/>
    <w:basedOn w:val="Style22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43:00Z</dcterms:created>
  <dc:creator>Дима Сашаи Масим</dc:creator>
  <dc:description/>
  <cp:keywords/>
  <dc:language>en-US</dc:language>
  <cp:lastModifiedBy>Алёна</cp:lastModifiedBy>
  <cp:lastPrinted>2023-02-20T10:37:00Z</cp:lastPrinted>
  <dcterms:modified xsi:type="dcterms:W3CDTF">2025-05-27T06:42:00Z</dcterms:modified>
  <cp:revision>3</cp:revision>
  <dc:subject/>
  <dc:title>Программа детского пришкольного оздоровительного лагеря                  «Солнышко-2009»</dc:title>
</cp:coreProperties>
</file>